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ehr geehrter Interessent,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50310</wp:posOffset>
                </wp:positionH>
                <wp:positionV relativeFrom="paragraph">
                  <wp:posOffset>37465</wp:posOffset>
                </wp:positionV>
                <wp:extent cx="2122170" cy="1375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375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01825" cy="12503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30" r="-2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1825" cy="1250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7.1pt;height:108.3pt;mso-wrap-distance-left:9.05pt;mso-wrap-distance-right:9.05pt;mso-wrap-distance-top:0pt;mso-wrap-distance-bottom:0pt;margin-top:2.95pt;mso-position-vertical-relative:text;margin-left:29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01825" cy="12503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30" r="-2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1825" cy="1250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bitte füllen Sie die Liste sorgfältig aus und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übersenden Sie diese an </w:t>
      </w:r>
      <w:hyperlink r:id="rId4">
        <w:r>
          <w:rPr>
            <w:rStyle w:val="InternetLink"/>
            <w:rFonts w:cs="Arial" w:ascii="Arial" w:hAnsi="Arial"/>
          </w:rPr>
          <w:t>info@fixumzuege.de</w:t>
        </w:r>
      </w:hyperlink>
      <w:r>
        <w:rPr>
          <w:rFonts w:cs="Arial" w:ascii="Arial" w:hAnsi="Arial"/>
        </w:rPr>
        <w:t xml:space="preserve"> oder faxen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>
          <w:rFonts w:cs="Arial" w:ascii="Arial" w:hAnsi="Arial"/>
        </w:rPr>
        <w:t>Sie die Liste an die Nummer +49 (0) 721 / 81 13 32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Wir setzen uns umgehend mit Ihnen in Verbindung. 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  <w:t>Vielen Dank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inline distT="0" distB="0" distL="0" distR="0">
                <wp:extent cx="2437765" cy="1517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37920" cy="151920"/>
                          <a:chOff x="0" y="0"/>
                          <a:chExt cx="2437920" cy="15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437920" cy="15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1.95pt;height:11.95pt" coordorigin="0,0" coordsize="3839,239">
                <v:rect id="shape_0" stroked="f" o:allowincell="f" style="position:absolute;left:0;top:0;width:3838;height:2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me, Vorname, Firma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nschrift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                        /</w:t>
      </w:r>
    </w:p>
    <w:p>
      <w:pPr>
        <w:pStyle w:val="Normal"/>
        <w:tabs>
          <w:tab w:val="clear" w:pos="708"/>
          <w:tab w:val="left" w:pos="4678" w:leader="none"/>
        </w:tabs>
        <w:rPr/>
      </w:pPr>
      <w:r>
        <w:rPr>
          <w:rFonts w:cs="Arial" w:ascii="Arial" w:hAnsi="Arial"/>
          <w:sz w:val="16"/>
          <w:szCs w:val="16"/>
        </w:rPr>
        <w:t>PLZ, Ort</w:t>
        <w:tab/>
        <w:t>Telefonnnummer                 Telefaxnummer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Der Umzug soll gehen von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br/>
              <w:t>vollständige Anschrift, Stockwe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ein Aufzug vorhanden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  <w:color w:val="000000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0" w:name="__Fieldmark__0_1922210016"/>
            <w:bookmarkStart w:id="1" w:name="__Fieldmark__0_1922210016"/>
            <w:bookmarkEnd w:id="1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Ja         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1922210016"/>
            <w:bookmarkStart w:id="3" w:name="__Fieldmark__1_1922210016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  <w:bookmarkStart w:id="4" w:name="BM_________________"/>
      <w:bookmarkStart w:id="5" w:name="BM_________________"/>
      <w:bookmarkEnd w:id="5"/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/>
      </w:pPr>
      <w:r>
        <w:rPr/>
        <w:t xml:space="preserve">nach </w:t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2835"/>
      </w:tblGrid>
      <w:tr>
        <w:trPr/>
        <w:tc>
          <w:tcPr>
            <w:tcW w:w="673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br/>
              <w:br/>
            </w:r>
            <w:r>
              <w:rPr>
                <w:rFonts w:cs="Arial" w:ascii="Arial" w:hAnsi="Arial"/>
                <w:sz w:val="16"/>
                <w:szCs w:val="16"/>
              </w:rPr>
              <w:t>vollständige Anschrift, Stockwerk</w:t>
            </w:r>
          </w:p>
        </w:tc>
        <w:tc>
          <w:tcPr>
            <w:tcW w:w="283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st ein Aufzug vorhanden?</w:t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rFonts w:cs="Arial" w:ascii="Arial" w:hAnsi="Arial"/>
                <w:color w:val="000000"/>
              </w:rPr>
              <w:fldChar w:fldCharType="separate"/>
            </w:r>
            <w:bookmarkStart w:id="6" w:name="__Fieldmark__2_1922210016"/>
            <w:bookmarkStart w:id="7" w:name="__Fieldmark__2_1922210016"/>
            <w:bookmarkEnd w:id="7"/>
            <w:r>
              <w:rPr>
                <w:rFonts w:cs="Arial" w:ascii="Arial" w:hAnsi="Arial"/>
                <w:color w:val="000000"/>
              </w:rPr>
            </w:r>
            <w:r>
              <w:rPr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</w:rPr>
              <w:t xml:space="preserve">  </w:t>
            </w:r>
            <w:r>
              <w:rPr>
                <w:rFonts w:cs="Arial" w:ascii="Arial" w:hAnsi="Arial"/>
              </w:rPr>
              <w:t xml:space="preserve">Ja         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3_1922210016"/>
            <w:bookmarkStart w:id="9" w:name="__Fieldmark__3_1922210016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 Nein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ind Montagen durchzuführen?</w:t>
      </w:r>
    </w:p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808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zimmer:</w:t>
              <w:tab/>
            </w:r>
          </w:p>
        </w:tc>
        <w:tc>
          <w:tcPr>
            <w:tcW w:w="80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zimmer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lafzimmer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ßzimmer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zimmer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che:</w:t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:</w:t>
              <w:tab/>
            </w:r>
          </w:p>
        </w:tc>
        <w:tc>
          <w:tcPr>
            <w:tcW w:w="8080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5670" w:leader="none"/>
                <w:tab w:val="left" w:pos="8505" w:leader="none"/>
              </w:tabs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5670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itte geben Sie die Packleistungen an.</w:t>
      </w:r>
    </w:p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1151"/>
        <w:gridCol w:w="1151"/>
        <w:gridCol w:w="2303"/>
        <w:gridCol w:w="1151"/>
        <w:gridCol w:w="1509"/>
      </w:tblGrid>
      <w:tr>
        <w:trPr/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las/Geschirr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4_1922210016"/>
            <w:bookmarkStart w:id="11" w:name="__Fieldmark__4_1922210016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" w:name="__Fieldmark__5_1922210016"/>
            <w:bookmarkStart w:id="13" w:name="__Fieldmark__5_1922210016"/>
            <w:bookmarkEnd w:id="1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230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4" w:name="__Fieldmark__6_1922210016"/>
            <w:bookmarkStart w:id="15" w:name="__Fieldmark__6_1922210016"/>
            <w:bookmarkEnd w:id="1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komplett</w:t>
            </w:r>
          </w:p>
        </w:tc>
        <w:tc>
          <w:tcPr>
            <w:tcW w:w="115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6" w:name="__Fieldmark__7_1922210016"/>
            <w:bookmarkStart w:id="17" w:name="__Fieldmark__7_1922210016"/>
            <w:bookmarkEnd w:id="1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</w:t>
            </w:r>
          </w:p>
        </w:tc>
        <w:tc>
          <w:tcPr>
            <w:tcW w:w="150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8505" w:leader="none"/>
              </w:tabs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8" w:name="__Fieldmark__8_1922210016"/>
            <w:bookmarkStart w:id="19" w:name="__Fieldmark__8_1922210016"/>
            <w:bookmarkEnd w:id="1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</w:tr>
    </w:tbl>
    <w:p>
      <w:pPr>
        <w:pStyle w:val="Normal"/>
        <w:tabs>
          <w:tab w:val="clear" w:pos="708"/>
          <w:tab w:val="left" w:pos="1418" w:leader="none"/>
          <w:tab w:val="left" w:pos="850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enötigen Sie Umzugskartonagen?</w:t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843"/>
        <w:gridCol w:w="3119"/>
        <w:gridCol w:w="1701"/>
      </w:tblGrid>
      <w:tr>
        <w:trPr/>
        <w:tc>
          <w:tcPr>
            <w:tcW w:w="29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äsche-/Geschirrkart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0" w:name="__Fieldmark__9_1922210016"/>
            <w:bookmarkStart w:id="21" w:name="__Fieldmark__9_1922210016"/>
            <w:bookmarkEnd w:id="2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2" w:name="__Fieldmark__10_1922210016"/>
            <w:bookmarkStart w:id="23" w:name="__Fieldmark__10_1922210016"/>
            <w:bookmarkEnd w:id="2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cs="Arial" w:ascii="Arial" w:hAnsi="Arial"/>
              </w:rPr>
              <w:t>eigene (</w:t>
            </w:r>
            <w:r>
              <w:rPr>
                <w:rFonts w:cs="Arial" w:ascii="Arial" w:hAnsi="Arial"/>
                <w:sz w:val="16"/>
                <w:szCs w:val="16"/>
              </w:rPr>
              <w:t>nur ganze Kartons anführen</w:t>
            </w:r>
            <w:r>
              <w:rPr>
                <w:rFonts w:cs="Arial" w:ascii="Arial" w:hAnsi="Arial"/>
              </w:rPr>
              <w:t>)</w:t>
            </w:r>
          </w:p>
        </w:tc>
        <w:tc>
          <w:tcPr>
            <w:tcW w:w="17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üc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rkartons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4" w:name="__Fieldmark__11_1922210016"/>
            <w:bookmarkStart w:id="25" w:name="__Fieldmark__11_1922210016"/>
            <w:bookmarkEnd w:id="2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6" w:name="__Fieldmark__12_1922210016"/>
            <w:bookmarkStart w:id="27" w:name="__Fieldmark__12_1922210016"/>
            <w:bookmarkEnd w:id="2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119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ück</w:t>
            </w:r>
          </w:p>
        </w:tc>
      </w:tr>
      <w:tr>
        <w:trPr/>
        <w:tc>
          <w:tcPr>
            <w:tcW w:w="2905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leiderkartons nur auf LKW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ind w:right="213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8" w:name="__Fieldmark__13_1922210016"/>
            <w:bookmarkStart w:id="29" w:name="__Fieldmark__13_1922210016"/>
            <w:bookmarkEnd w:id="2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ja   </w:t>
            </w: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0" w:name="__Fieldmark__14_1922210016"/>
            <w:bookmarkStart w:id="31" w:name="__Fieldmark__14_1922210016"/>
            <w:bookmarkEnd w:id="3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nein</w:t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gen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rPr/>
            </w:pPr>
            <w:r>
              <w:rPr>
                <w:rFonts w:eastAsia="Arial" w:cs="Arial" w:ascii="Arial" w:hAnsi="Arial"/>
              </w:rPr>
              <w:t xml:space="preserve">           </w:t>
            </w:r>
            <w:r>
              <w:rPr>
                <w:rFonts w:cs="Arial" w:ascii="Arial" w:hAnsi="Arial"/>
              </w:rPr>
              <w:t>Stück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Einrichtung einer Halteverbotszone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134"/>
        <w:gridCol w:w="1134"/>
        <w:gridCol w:w="2268"/>
        <w:gridCol w:w="1167"/>
        <w:gridCol w:w="1527"/>
      </w:tblGrid>
      <w:tr>
        <w:trPr/>
        <w:tc>
          <w:tcPr>
            <w:tcW w:w="233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ladestell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2" w:name="__Fieldmark__15_1922210016"/>
            <w:bookmarkStart w:id="33" w:name="__Fieldmark__15_1922210016"/>
            <w:bookmarkEnd w:id="33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4" w:name="__Fieldmark__16_1922210016"/>
            <w:bookmarkStart w:id="35" w:name="__Fieldmark__16_1922210016"/>
            <w:bookmarkEnd w:id="35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  <w:tc>
          <w:tcPr>
            <w:tcW w:w="226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ladestelle</w:t>
            </w:r>
          </w:p>
        </w:tc>
        <w:tc>
          <w:tcPr>
            <w:tcW w:w="116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6" w:name="__Fieldmark__17_1922210016"/>
            <w:bookmarkStart w:id="37" w:name="__Fieldmark__17_1922210016"/>
            <w:bookmarkEnd w:id="37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ja</w:t>
            </w:r>
          </w:p>
        </w:tc>
        <w:tc>
          <w:tcPr>
            <w:tcW w:w="1527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?????????????????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2"/>
                <w:szCs w:val="32"/>
                <w:rFonts w:cs="Arial" w:ascii="Arial" w:hAnsi="Arial"/>
              </w:rPr>
              <w:instrText xml:space="preserve"> FORMCHECKBOX </w:instrText>
            </w:r>
            <w:r>
              <w:rPr>
                <w:sz w:val="32"/>
                <w:szCs w:val="32"/>
                <w:rFonts w:cs="Arial" w:ascii="Arial" w:hAnsi="Arial"/>
              </w:rPr>
              <w:fldChar w:fldCharType="separate"/>
            </w:r>
            <w:bookmarkStart w:id="38" w:name="__Fieldmark__18_1922210016"/>
            <w:bookmarkStart w:id="39" w:name="__Fieldmark__18_1922210016"/>
            <w:bookmarkEnd w:id="39"/>
            <w:r>
              <w:rPr>
                <w:rFonts w:cs="Arial" w:ascii="Arial" w:hAnsi="Arial"/>
                <w:sz w:val="32"/>
                <w:szCs w:val="32"/>
              </w:rPr>
            </w:r>
            <w:r>
              <w:rPr>
                <w:sz w:val="32"/>
                <w:szCs w:val="3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</w:rPr>
              <w:t>nein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402"/>
        <w:gridCol w:w="567"/>
        <w:gridCol w:w="567"/>
        <w:gridCol w:w="213"/>
        <w:gridCol w:w="567"/>
        <w:gridCol w:w="3402"/>
        <w:gridCol w:w="567"/>
        <w:gridCol w:w="567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 RE</w:t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k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 RE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Wohnzimm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2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fa, Couch, Anz. Sit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über 1,2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zlandschaft, Anz. Sitz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 xml:space="preserve">4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, ohne Aufsa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el, mit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trine (Glasschran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el, ohne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bo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hl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, mit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ewagen, nicht zerleg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0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p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0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2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über 1,2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bis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ohnzimmerschrank, zerleg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über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auwand, b. 38 cm Tiefe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Schlafzimm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nk, bis 2 Türen, nicht zerleg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auwand ü. 38 cm  Tiefe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nk, zerlegbar, je angef.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ppelbett, kompl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cherregal, zerlegba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inzelbett, kompl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anz.  Bett, kompl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, mit Aufsatz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zeug, je Betteinhei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nduh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tisch + Lamp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isch, bis 1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umbau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isch, über 1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od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ä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isierkommode, mit Spieg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deboar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äschetruhe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sikschrank/Tur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tuhl, Hocker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reoanlag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gel, über 0,8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recorder/ Receiver/ DV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se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seh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eckenlampe     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vi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eiderkartons nur auf Möbelwagen !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üg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bis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imorge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über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ähmaschine (Schrank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Arbeitszimm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der, über 0,8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isch, bis 1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isch, über 1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üs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tischstu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p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Bücherregel, zerlegb., je angef.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tenschrank, je angef.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bis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zugskarton über 80 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el, ohne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ssel, mit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Esszimmer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0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te, nicht unterbroch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, mit Armlehnen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bank, je  Sitz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0,6 m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pich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hlamp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komplett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211" w:leader="none"/>
          <w:tab w:val="left" w:pos="9725" w:leader="none"/>
          <w:tab w:val="left" w:pos="10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08"/>
          <w:tab w:val="left" w:pos="567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9211" w:leader="none"/>
          <w:tab w:val="left" w:pos="9725" w:leader="none"/>
          <w:tab w:val="left" w:pos="1020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1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67"/>
        <w:gridCol w:w="3332"/>
        <w:gridCol w:w="637"/>
        <w:gridCol w:w="567"/>
        <w:gridCol w:w="213"/>
        <w:gridCol w:w="405"/>
        <w:gridCol w:w="162"/>
        <w:gridCol w:w="1347"/>
        <w:gridCol w:w="212"/>
        <w:gridCol w:w="874"/>
        <w:gridCol w:w="445"/>
        <w:gridCol w:w="524"/>
        <w:gridCol w:w="185"/>
        <w:gridCol w:w="382"/>
        <w:gridCol w:w="142"/>
        <w:gridCol w:w="290"/>
        <w:gridCol w:w="135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k</w:t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 RE</w:t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Stk</w:t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genstan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. RE</w:t>
            </w:r>
          </w:p>
        </w:tc>
      </w:tr>
      <w:tr>
        <w:trPr>
          <w:trHeight w:val="279" w:hRule="atLeast"/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Kinderzimmer / Studio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Diele / Bad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nk bis 2 Türen/nicht zerlegba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/Hocker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ank, zerlegbar, je angef. Met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uhe/Kommode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, komplet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t- bzw. Kleiderablage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bett, komplet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ilettenschrank</w:t>
            </w:r>
          </w:p>
        </w:tc>
        <w:tc>
          <w:tcPr>
            <w:tcW w:w="56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agenbett, komplet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lampe</w:t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tzeug, je Betteinhei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pich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chttis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mmod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2"/>
              <w:rPr/>
            </w:pPr>
            <w:r>
              <w:rPr/>
              <w:t>Keller / Speicher / Garten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reibpult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Regal, zerlegbar, je angef. Met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rnseh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gerät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deorecorder / Receiver / DV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rtengril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ielzeugkist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ülltonn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0,6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hrrad/Mope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0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eirad/Kinderra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ügelbrett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über 1,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ubsaug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fgitt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oreife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/Hock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ff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ppich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apptisch/Klappstuhl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ück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derwagen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bauwand, b. 38 cm Tiefe</w:t>
            </w:r>
          </w:p>
        </w:tc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iter, je angefangenem Mete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enmäher, Hand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nbauwand, üb. 38 cm Tief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enem Meter</w:t>
            </w:r>
          </w:p>
        </w:tc>
        <w:tc>
          <w:tcPr>
            <w:tcW w:w="6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senmäher, Motor</w:t>
            </w:r>
          </w:p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ckenlamp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ubkarre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rkbank, zerlegbar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Küche</w:t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ffet, mit Aufsätzen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teil, je Tü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0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beitsplatte, nicht unterbrochen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 angefang. Met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umme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44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</w:t>
            </w:r>
          </w:p>
        </w:tc>
        <w:tc>
          <w:tcPr>
            <w:tcW w:w="814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WM</w:t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erteil, je Tü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umme </w:t>
            </w:r>
          </w:p>
        </w:tc>
        <w:tc>
          <w:tcPr>
            <w:tcW w:w="1086" w:type="dxa"/>
            <w:gridSpan w:val="2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445" w:type="dxa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0,6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9" w:type="dxa"/>
            <w:gridSpan w:val="2"/>
            <w:tcBorders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1086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5" w:type="dxa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2"/>
            <w:tcBorders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0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3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umme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bis 1,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Gesamtsumme 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=</w:t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sch, über 1,2 m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uh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84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ckbank, je Sitz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senschrank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rowell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erd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schirrspülmaschine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schmaschine/Trockner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/Truhe, bis 120 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ühlschrank/Truhe, über 120 l</w:t>
            </w:r>
          </w:p>
        </w:tc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6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134" w:right="1134" w:gutter="0" w:header="426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97915</wp:posOffset>
              </wp:positionH>
              <wp:positionV relativeFrom="paragraph">
                <wp:posOffset>5715</wp:posOffset>
              </wp:positionV>
              <wp:extent cx="5389880" cy="18161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988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Arial" w:hAnsi="Arial" w:cs="Arial"/>
                              <w:smallCaps/>
                              <w:shadow/>
                              <w:u w:val="single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mallCaps/>
                              <w:shadow/>
                              <w:u w:val="single"/>
                            </w:rPr>
                            <w:t xml:space="preserve">Fix-Umzüge   -   Umzugs-Formular   -   Seite </w:t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t>3</w:t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mallCaps/>
                              <w:shadow/>
                              <w:u w:val="singl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4pt;height:14.3pt;mso-wrap-distance-left:0pt;mso-wrap-distance-right:0pt;mso-wrap-distance-top:0pt;mso-wrap-distance-bottom:0pt;margin-top:0.45pt;mso-position-vertical-relative:text;margin-left:86.4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Arial" w:hAnsi="Arial" w:cs="Arial"/>
                        <w:smallCaps/>
                        <w:shadow/>
                        <w:u w:val="single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mallCaps/>
                        <w:shadow/>
                        <w:u w:val="single"/>
                      </w:rPr>
                      <w:t xml:space="preserve">Fix-Umzüge   -   Umzugs-Formular   -   Seite </w:t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fldChar w:fldCharType="begin"/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instrText xml:space="preserve"> PAGE </w:instrText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fldChar w:fldCharType="separate"/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t>3</w:t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fldChar w:fldCharType="end"/>
                    </w:r>
                    <w:r>
                      <w:rPr>
                        <w:rStyle w:val="PageNumber"/>
                        <w:smallCaps/>
                        <w:shadow/>
                        <w:u w:val="single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18" w:leader="none"/>
        <w:tab w:val="left" w:pos="8505" w:leader="none"/>
      </w:tabs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../in/info@fixumzuege.de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mzugslist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4:20:00Z</dcterms:created>
  <dc:creator>Arbeitsplatz</dc:creator>
  <dc:description/>
  <cp:keywords>fixumzuege stueckgut liste umzug elcoxol</cp:keywords>
  <dc:language>en-US</dc:language>
  <cp:lastModifiedBy>Arbeitsplatz</cp:lastModifiedBy>
  <cp:lastPrinted>2001-03-08T09:08:00Z</cp:lastPrinted>
  <dcterms:modified xsi:type="dcterms:W3CDTF">2007-08-01T14:27:00Z</dcterms:modified>
  <cp:revision>4</cp:revision>
  <dc:subject>Umzugsgutliste</dc:subject>
  <dc:title>Umzugsgutliste</dc:title>
</cp:coreProperties>
</file>